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1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8.10.2024 № 01-07/10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8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проведения общественных обсуждений поступили следующие предложения и замечания по </w:t>
      </w:r>
      <w:r>
        <w:rPr>
          <w:rFonts w:cs="Times New Roman" w:ascii="Times New Roman" w:hAnsi="Times New Roman"/>
          <w:sz w:val="24"/>
          <w:szCs w:val="24"/>
        </w:rPr>
        <w:t xml:space="preserve">Проект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, поступивших в ходе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9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и текст поступивших замечаний и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в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Добрый день, я как будущий житель ЖК Пушкин очень хотела бы видеть остановки общественного транспорта (современные, закрытые, чтобы можно было спрятаться от дождя и ветра), зал йоги или ФОК, т.к. в этом районе ничего поблизости нет, и площадку для выгула соб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направить обращение застройщ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  <w:lang w:eastAsia="en-US"/>
              </w:rPr>
            </w:pPr>
            <w:r>
              <w:rPr>
                <w:b/>
              </w:rPr>
              <w:t>Булгаков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рассмотреть вариант установки современной зарядной станции для электромобиля, а лучше двух. Я как житель этого района и владелец электромобиля буду крайне признателен Администрации города и застройщику нового объекта за рассмотрение мое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направить обращение застройщ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тис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вшись с проектом застройки у ЖК Пушкин, сразу напрашивается вопрос - будет ли большой продуктовый магазин. Относительно рядом есть пара небольших, в шаговой доступности, но хотелось бы полноценный большой магазин, как в Плазе. Прошу Администрацию города обратить внимание, что магазины находятся довольно далеко. И на месте нового строительства чтобы Вы учли это пожелание не только от меня, но и от других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держано Коми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м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! Живу в 44 доме по улице Гагарина уже около 15 лет и всегда Белкинский парк был любимом местом для прогулок. Так как раньше на месте нового ЖК был заросший овраг, рады, что теперь территория будет выглядеть опрятно и прилично. Спасибо всем причастным, теперь появится новое место для прогулок. В этом районе не хватало современных зон отдыха. Пожелания — очень жду появления магазинов одежды (таких как в Саларисе, например). В Плазе их критически не хват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ано Коми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ельски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 Меня радуют те преобразования, которые происходят в последнее время и то, как изменяется белкинский овраг, особенно! И хотелось бы не то, как строилось раньше - уныло и скучно, а современно и со вкусом. С велодорожками, чтобы парковок было достаточно, чтобы в одном месте можно было полноценно провести время, отдохнуть. Ресторан, кафе, кулинария, магазин, зарядка для электросамокатов, побольше лавочек и урн для мусора и вечернюю подсветку, как, например, недавно сделали в Текиженском овраге Боро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ано Коми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МУ Мос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МУ Мособлстрой» ознакомилось с публикацией на официальном сайте Администрации г. Обнинск   информации от 28.10.2024г. о проведении общественных обсуждений по проекту постановления Администрации города «О предоставлении разрешения на условно –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». 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изучения доступных документов считаем важным сообщить следующее:</w:t>
            </w:r>
          </w:p>
          <w:p>
            <w:pPr>
              <w:pStyle w:val="Normal"/>
              <w:jc w:val="both"/>
              <w:rPr/>
            </w:pPr>
            <w:r>
              <w:rPr/>
              <w:t>1. Земельный участок с кадастровым номером 40:03:030201:1088 согласно Генплана          г. Обнинска находится в территориальной зоне ИК-3 (инженерно-транспортной инфраструк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емельный участок с кадастровым номером 40:03:030201:1088 имеет сложную конфигурацию, которая для избежания споров должна быть разделена на функциональные зоны: зону строительства здания (Зона 1) и зону инженерно-транспортной инфраструктуры (Зона 2). Необходимо, по нашему мнению, провести межевание, закрепив Зону 1 и Зону 2 в соответствующих координатах. При этом Зону 2 можно разделить (отмежевать) в свою очередь, на несколько подзон в соответствии с их назначением. </w:t>
            </w:r>
          </w:p>
          <w:p>
            <w:pPr>
              <w:pStyle w:val="Normal"/>
              <w:jc w:val="both"/>
              <w:rPr/>
            </w:pPr>
            <w:r>
              <w:rPr/>
              <w:t>3. Пункт 7 официального документа «Порядка организации общественных обсуждений в муниципальном образовании «город Обнинск» (утвержден Решением Обнинского городского Собрания в муниципальном образовании «Город Обнинск» от «08» июля 2008 года № 04-62), гласит: «7. Вопросы, выносимые на общественные обсуждения по намечаемой хозяйственной или иной деятельности, должны быть сформулированы четко и ясно, не допуская возможности их различного толк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связи с не представленными Заявителем документами, позволяющими идентифицировать функциональные зоны четко и ясно, не допуская возможности их различного толкования, ООО «СМУ Мособлстрой» считает, что обсуждение вопроса о предоставлении разрешения на условно-разрешенный вид использования земельного участка с кадастровым номером 40:03:030201:1088 невозможно без разделения зоны строительства торгового объекта и зоны инженерно-транспортного обслуживания. </w:t>
            </w:r>
          </w:p>
          <w:p>
            <w:pPr>
              <w:pStyle w:val="Normal"/>
              <w:jc w:val="both"/>
              <w:rPr/>
            </w:pPr>
            <w:r>
              <w:rPr/>
              <w:t>После публикации информации о результатах зонирования (межевания) общественные слушания могут быть объявлены вновь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полнительно обращаем внимание, что размещение магазина специализированной торговли площадью около 2800 кв. на части земельного участка с кадастровым номером 40:03:030201:1088 возможно только при условии соблюдениям собственником (застройщиком) всех норм и правил, не ущемляющих прав как жителей соседних домов, так и прав на использование ООО «СМУ Мособлстрой» земельных участков с кадастровыми номерами № 40:03:030201:441, № 40:03:030201:454, № 40:03:030201:457, № 40:03:030201:450, № 40:03:030201:448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имечание: ООО «СМУ Мособлстрой» является правообладателем земельных участков с кадастровыми номерами № 40:03:030201:441, № 40:03:030201:454, № 40:03:030201:457, № 40:03:030201:450, № 40:03:030201:448 (на основании Договора аренды земельных участков №А-ЗУ/24 от 10.02.2024г.), граничащими с земельным участком с кадастровым номером 40:03:030201:1088. В настоящее время мы проводим проектно-изыскательские работы на наших участках, при этом предложения по застройке наших участков были направлены 29.07.2024г. письмом исх. № 42 по следующим адресам: в Администрацию г. Обнинска, в Управление Архитектуры и градостроительства г. Обнинска и разработчику ППТ Квартала № 6 района «Заовражье» (ООО «СЗ Белорусский Квартал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подготовить ответ заяви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ованова А.А., Локтие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тало известно, что в период до 22.11.2024r. проводятся общественные обсуждения относительно изменения вида разрешенного использования земельного участка с кадастровым № 40:03:030201:1088 и предоставления разрешения на отклонение от предельных параметров разрешенного строительства, реконструкции объектов капитального строительства на указанном выше земельном участке. Этот земельный участок граничит с земельным участком, на котором расположен многоквартирный дом № 40 по ул. Белкинской в г. Обнинске. Из документов, размещенных на сайте Администрации города Обнинска, именно, опубликованного эскизного альбома, а также, исходя из информации, полученной из СМИ, очевидно, что на земельном участке с кадастровым номером 40:03:03020l:1088 планируется строительство торгового центра. Рассмотрев предложенный эскизный проект, я имею следующие возражения по проекту, а именно: Дом, в котором я проживаю, имеет 18 этажей, в нем 208 квартир. По действующим нормативам каждый многоквартирный дом должен быть обеспечен необходимым количеством машино-мест и иметь не менее двух въездов-выездов. В настоящее время открыт только один проезд к дому - с ул. Белкинской, что противоречит действующему законодательству по обеспечению мер безопасности, в том числе пожарной. Этим единственным въездом - выездом с ул. Белкинской, кроме жителей нашего дома, также пользуются и посетители находящегося рядом торгово-офисного центра. Второй проезд - с ул. Гагарина, но он перекрыт бетонным блоком и на нем ставят автомобили посетители клиники оба подъезда к нашему дому, являются, частью земельного участка 40:03:030201:1088, т.е. находятся в частной собственности. кроме того, новый собственник земельного участка с кадастровым номером 40:03:0З020l:1088 на непонятных основаниях в начале 2024 rода снял с кадастрового учета объект транспортной инфраструктуры - внутридворовой проезд от нашего дома на ул. Белкинская. То есть наше имущество (асфальтированные проезды и автостоянка) было отнято без нашего согласия, без компенсации и без должной гарантии использования. Таким образом, нам - жителям многоквартирного дома по адресу г. Обнинск, ул. Белкинская, д. 40, собственник указанного земельного участка в любой момент может запретить пользоваться проездами, ведущими к дому, или установить плату за проезд. Кроме того, возможна ситуация, при которой машины скорой помощи, пожарные машины, аварийные бригады также не смоryт подъехать к дому. Я считаю, что новый собственник земельного участка 40:03:030201:1088 обязан передать часть земельного участка, обеспечивающую подъезды к дому № 40 по ул. Белкинской в муниципальную собственность, во избежание ущемления прав людей, проживающих в нашем доме, либо представить гарантию свободного пользования проездами. Более того, при размещении торгового центра, как указано в эскизном альбоме, ликвидируются места для парковки транспортных средств для жителей нашего дома. Согласно проектной документации и сведениям, озвученных нам при покупке квартиры, более 40 мест для парковки располагались как раз на месте торгового центра. Таким образом, мы возражаем против утверждения данного проекта без гарантий свободного проезда к нашему дому и без гарантий сооружения автостоянки на 40 машино-мест на земельном участке с кадастровым номером 40:03:030201:1088 для жителей и гостей нашего дома, поскольку жители дома №40 по ул. Белкинская в г. Обнинске лишаются подъездных дорог к дому, возведенных за наш счет и машино-мест, предусмотренных проектом при строительстве нашего дома. Также, обращаем Baше внимание, что информация о проведении общественных слушаний не была официально сообщена жителям нашего дома, чем нарушен порядок информирования правообладателей смежных участков. Заключение: Считаем, что в результате проведения общественного обсуждения по данному вопросу выяснились обстоятельства, препятствующие одобрению данного Проекта. Проект предлагаю отклонить, отправить на доработку и возобновить обсуждения только после уточнения ситуации с проездом и автостоянками. При этом просим соблюдать процедуру информирования жителей о новом общественном обсу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подготовить ответ заяви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1"/>
                <w:rFonts w:cs="UICTFontTextStyleBody;Times New Roman" w:ascii="UICTFontTextStyleBody;Times New Roman" w:hAnsi="UICTFontTextStyleBody;Times New Roman"/>
                <w:b/>
                <w:color w:val="000000"/>
              </w:rPr>
              <w:t>Свинцова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Добрый день! Идея открытия магазина в нашем районе очень актуальна. В последние годы растёт число жителей микрорайона, соответственно, потребность в удобных торговых точках становится все более очевидной. Существующие минимаркеты совершенно не справляются с большим потоком людей.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Но, конечно, необходимо обратить внимание на организацию пространства вокруг нового магазина. Прошу решить вопросы с парковкой и благоустройством прилегающей территории. Я надеюсь, что застройщик учтёт мнения местных жителей и предпримет меры для минимизации возможных неудобств.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Также хотелось бы выразить свою обеспокоенность по поводу состояния территории кладбища. В лесу есть поваленные деревья и заросшие участки. Это создаёт неопрятный вид и вызывает чувство дискомфорта у тех, кто приходит почтить память своих близких. Было бы хорошо, чтобы привели территорию кладбища в порядок, убрали сухостой. В первую очередь — это вопрос безопасности. Спасиб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подготовить ответ заяви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вли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rStyle w:val="S1"/>
                <w:b/>
                <w:b/>
                <w:bCs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Style w:val="S1"/>
                <w:color w:val="000000"/>
              </w:rPr>
            </w:pPr>
            <w:r>
              <w:rPr/>
              <w:t>Уважаемая администрация! Я пенсионер, житель дома 206 по проспекту Ленина с 1987 года. Еще помню район Заовражье и Белкинский парк в 90 годы, когда там был лес, грибы. С тех пор все очень изменилось, но нет предела совершенству. На сегодня излюбленным местом отдыха является парк у прудов Белкинских. Хочу высказать свою просьбу и взгляд на дальнейшее развитие территорий у прудов и нового комплекса Пушкин:</w:t>
              <w:br/>
              <w:t xml:space="preserve">- кафе; </w:t>
              <w:br/>
              <w:t>- магазин продуктовый;</w:t>
              <w:br/>
              <w:t>- досуговый центр для пенсионеров;</w:t>
              <w:br/>
              <w:t>- спортивная площадка с тренажерами на ули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держано   Комисси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.</w:t>
      </w:r>
    </w:p>
    <w:p>
      <w:pPr>
        <w:pStyle w:val="ConsPlusNonformat"/>
        <w:ind w:left="-1701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170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А.Д. Мельн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ICTFontTextStyleBod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00Z</dcterms:created>
  <dc:creator>00444</dc:creator>
  <dc:description/>
  <dc:language>en-US</dc:language>
  <cp:lastModifiedBy>User</cp:lastModifiedBy>
  <cp:lastPrinted>2024-11-20T09:08:00Z</cp:lastPrinted>
  <dcterms:modified xsi:type="dcterms:W3CDTF">2024-11-21T11:54:00Z</dcterms:modified>
  <cp:revision>2</cp:revision>
  <dc:subject/>
  <dc:title/>
</cp:coreProperties>
</file>